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sultater NNM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dø 24. og 25. april 2010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Rekrutt 13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Bond Tangonsak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ikael Ingebrig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Ole Johnny Grande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jell Kristian Kvarsnes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nas Melhus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uden-Magnus Nilsen-Nygaard-Hjelseng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rage Skog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Renathe Øien, Saltdal Bordtennisklubb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Rekrutt 15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han Sokrates Win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Tobias K. Berger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Lars Haugen Gjelle, Kanebogen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Normann Torrissen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Tobias Jacobsen, Kanebogen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ikael Ingebrig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han Olsen Gravrok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Oddmund Aardal, Saltdal Bordtennisklubb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b/>
          <w:b/>
          <w:color w:val="000000"/>
          <w:lang w:val="nb-NO"/>
        </w:rPr>
      </w:pPr>
      <w:r>
        <w:rPr>
          <w:rFonts w:cs="Arial" w:ascii="Arial" w:hAnsi="Arial"/>
          <w:b/>
          <w:color w:val="000000"/>
          <w:lang w:val="nb-NO"/>
        </w:rPr>
        <w:t>Damer Junior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aja Haugen Gjelle, Kanebogen Bordtennisklubb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8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Cs/>
          <w:color w:val="000000"/>
          <w:lang w:val="nb-NO"/>
        </w:rPr>
        <w:t>2</w:t>
      </w:r>
      <w:r>
        <w:rPr>
          <w:rFonts w:cs="Arial" w:ascii="Arial" w:hAnsi="Arial"/>
          <w:color w:val="000000"/>
          <w:lang w:val="nb-NO"/>
        </w:rPr>
        <w:t xml:space="preserve"> Ella Raja-ahde, Rana Bordtennisklubb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7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Lise Grande, Herøy IL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6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Cs/>
          <w:color w:val="000000"/>
          <w:lang w:val="nb-NO"/>
        </w:rPr>
        <w:t>4</w:t>
      </w:r>
      <w:r>
        <w:rPr>
          <w:rFonts w:cs="Arial" w:ascii="Arial" w:hAnsi="Arial"/>
          <w:lang w:val="nb-NO"/>
        </w:rPr>
        <w:t xml:space="preserve"> </w:t>
      </w:r>
      <w:r>
        <w:rPr>
          <w:rFonts w:cs="Arial" w:ascii="Arial" w:hAnsi="Arial"/>
          <w:color w:val="000000"/>
          <w:lang w:val="nb-NO"/>
        </w:rPr>
        <w:t>Marianne Grande, Herøy IL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5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Cs/>
          <w:color w:val="000000"/>
          <w:lang w:val="nb-NO"/>
        </w:rPr>
        <w:t>5</w:t>
      </w:r>
      <w:r>
        <w:rPr>
          <w:rFonts w:cs="Arial" w:ascii="Arial" w:hAnsi="Arial"/>
          <w:color w:val="000000"/>
          <w:lang w:val="nb-NO"/>
        </w:rPr>
        <w:t xml:space="preserve"> Helene Grande, Herøy IL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4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b-NO"/>
        </w:rPr>
      </w:pPr>
      <w:r>
        <w:rPr>
          <w:rFonts w:cs="Arial" w:ascii="Arial" w:hAnsi="Arial"/>
          <w:color w:val="000000"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Jenter 13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aja Haugen Gjelle, Kanebogen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lla Raja-ahde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Christina Johansen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enedicte Eline Røberg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Renathe Øien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ina Vik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ndrea O. Lundestad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Leona Kristiansen, Saltdal Bordtennisklubb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Jenter 15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aja Haugen Gjelle, Kanebogen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lla Raja-ahde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Christina Johansen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enedicte Eline Røberg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Lise Grande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Marianne Grande, Herøy IL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Gutter 9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Isak Lekang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ikael Ingebrig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sk Solvoll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Håvard Ingemann Hansen, Bodø BTK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Gutter 10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>1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Andreas Dagsloth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ikael Ingebrig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han Olsen Gravrok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Jonas Melhus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sk Solvoll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akim Ludvigksen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Håvard Ingemann Han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Eirik Wiik, Bodø BTK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Gutter 13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han Sokrates Win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agne Schytte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lla Raja-ahde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han Olsen Gravrok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Henning Karlsen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Lars Haugen Gjelle, Kanebogen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jell Kristian Kvarsnes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jartan Nilsen, Herøy IL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Gutter 15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ristoffer Nil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aja Haugen Gjelle, Kanebogen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Magne Schytte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Johan Sokrates Win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Lasse A. Rønning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Jøran Høgseth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Tobias K. Berger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Fredrick Hokland, Kanebogen Bordtennisklubb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Gutter 15 Double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>1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Tobias K. Berger/Johan Sokrates Win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lla Raja-ahde/Magne Schytte, Rana Bordtennisklubb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errer Junior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inyang Yu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gil Johan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orten Wiik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ristoffer Nil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 Dagsloth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as Dagsloth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Maja Haugen Gjelle, Kanebogen Bordtennisklubb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errer Eldre Junior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inyang Yu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gil Johan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ten Wiik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as Wiik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 Dagsloth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Tobias K. Berger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nders Ritlan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ristoffer Nilsen, Tromsø BTK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errer Åpen (Herrer A)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inyang Yu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Helge Handegår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evin Johan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spen Bertel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Trond Jacob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rnt Knu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Idar Lillevoll, Narvik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Andreas Wiik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Roger Sjøstedt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9 Georg Skog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Gunnar Ingebrig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ristoffer Nil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ohammad Zand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orten Wiik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Inge Brunsvik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Skog, Saltdal Bordtennisklubb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errer 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inyang Yu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Idar Lillevoll, Narvik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Inge Brunsvik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spen Bertel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Stig Slåttholm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Skog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evin Johan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5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Trond Jacobsen, Bodø BTK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errer C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evin Johan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Idar Lillevoll, Narvik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ohammad Zand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Egil Johan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Inge Brunsvik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Skog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Dag-Sture Ol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rlend Sjåvik, Herøy IL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errer Senior Double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gil Johansen/Jinyang Yu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Kevin Johansen/Espen Bertelsen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ohammad Zand/Arnt Knutsen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  <w:t xml:space="preserve"> </w:t>
      </w:r>
      <w:r>
        <w:rPr>
          <w:rFonts w:cs="Arial" w:ascii="Arial" w:hAnsi="Arial"/>
          <w:color w:val="000000"/>
          <w:lang w:val="nb-NO"/>
        </w:rPr>
        <w:t>Erlend Sjåvik/Inge Brunsvik, Herøy IL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Veteran 35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1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Helge Handegård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2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Idar Lillevoll, Narvik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Mohammad Zand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3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Johnny Langfjell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Dag-Sture Olsen, Troms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Inge Brunsvik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Bjørn Skog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5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rlend Sjåvik, Herøy IL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Stig Slåttholm, Saltdal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Espen Wiik, Bodø BTK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Ståle Skevik, Rana Bordtennisklubb</w:t>
      </w:r>
    </w:p>
    <w:p>
      <w:pPr>
        <w:pStyle w:val="Normal"/>
        <w:widowControl w:val="false"/>
        <w:tabs>
          <w:tab w:val="clear" w:pos="720"/>
          <w:tab w:val="right" w:pos="577" w:leader="none"/>
          <w:tab w:val="left" w:pos="686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9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>Roger Sjøstedt, Bodø BTK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Veteran 45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 xml:space="preserve"> Bjørn Idar Lillevoll, Narvik Bordtennisklubb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 xml:space="preserve"> Mohammad Zand, Rana Bordtennisklubb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 xml:space="preserve"> Dag-Sture Olsen, Tromsø BTK</w:t>
      </w:r>
    </w:p>
    <w:p>
      <w:pPr>
        <w:pStyle w:val="Normal"/>
        <w:widowControl w:val="false"/>
        <w:tabs>
          <w:tab w:val="clear" w:pos="720"/>
          <w:tab w:val="right" w:pos="687" w:leader="none"/>
          <w:tab w:val="left" w:pos="793" w:leader="none"/>
          <w:tab w:val="center" w:pos="5162" w:leader="none"/>
        </w:tabs>
        <w:autoSpaceDE w:val="false"/>
        <w:rPr/>
      </w:pPr>
      <w:r>
        <w:rPr>
          <w:rFonts w:cs="Arial" w:ascii="Arial" w:hAnsi="Arial"/>
          <w:bCs/>
          <w:color w:val="00000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color w:val="000000"/>
          <w:lang w:val="nb-NO"/>
        </w:rPr>
        <w:t xml:space="preserve"> Sven Martin Olsen, Bodø BT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5:00Z</dcterms:created>
  <dc:creator>Rolf Inge Olsen</dc:creator>
  <dc:description/>
  <cp:keywords/>
  <dc:language>en-US</dc:language>
  <cp:lastModifiedBy>Rio</cp:lastModifiedBy>
  <dcterms:modified xsi:type="dcterms:W3CDTF">2010-04-25T16:56:00Z</dcterms:modified>
  <cp:revision>2</cp:revision>
  <dc:subject/>
  <dc:title>Resultater NNM 2010</dc:title>
</cp:coreProperties>
</file>