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hyperlink r:id="rId2">
        <w:r>
          <w:rPr>
            <w:rStyle w:val="InternetLink"/>
            <w:rFonts w:cs="Rockwell Extra Bold" w:ascii="Rockwell Extra Bold" w:hAnsi="Rockwell Extra Bold"/>
            <w:b/>
            <w:sz w:val="56"/>
            <w:szCs w:val="56"/>
            <w:lang w:val="nb-NO"/>
          </w:rPr>
          <w:t>Nord-norsk</w:t>
        </w:r>
      </w:hyperlink>
      <w:r>
        <w:rPr>
          <w:rFonts w:cs="Rockwell Extra Bold" w:ascii="Rockwell Extra Bold" w:hAnsi="Rockwell Extra Bold"/>
          <w:b/>
          <w:color w:val="000000"/>
          <w:sz w:val="56"/>
          <w:szCs w:val="56"/>
          <w:u w:val="none"/>
          <w:lang w:val="nb-NO"/>
        </w:rPr>
        <w:t xml:space="preserve"> </w:t>
      </w:r>
      <w:r>
        <w:rPr>
          <w:rFonts w:cs="Rockwell Extra Bold" w:ascii="Rockwell Extra Bold" w:hAnsi="Rockwell Extra Bold"/>
          <w:b/>
          <w:color w:val="000000"/>
          <w:sz w:val="56"/>
          <w:szCs w:val="56"/>
          <w:lang w:val="nb-NO"/>
        </w:rPr>
        <w:t>mesterskap</w:t>
        <w:br/>
        <w:t>i bordtennis 201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nb-NO"/>
        </w:rPr>
      </w:pPr>
      <w:r>
        <w:rPr>
          <w:rFonts w:cs="Arial" w:ascii="Arial" w:hAnsi="Arial"/>
          <w:b/>
          <w:color w:val="000000"/>
          <w:sz w:val="20"/>
          <w:szCs w:val="20"/>
          <w:lang w:val="nb-N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nb-NO"/>
        </w:rPr>
        <w:t>Bodø Bordtennisklubb har gleden av å invitere til NNM 2010</w:t>
        <w:br/>
        <w:t>og regionalcup 3 for sesongen 2009/2010.</w:t>
      </w:r>
    </w:p>
    <w:p>
      <w:pPr>
        <w:pStyle w:val="Normal"/>
        <w:jc w:val="center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tbl>
      <w:tblPr>
        <w:tblW w:w="60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28"/>
      </w:tblGrid>
      <w:tr>
        <w:trPr/>
        <w:tc>
          <w:tcPr>
            <w:tcW w:w="1668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ind w:left="142" w:right="0" w:hanging="142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Sted</w:t>
            </w:r>
          </w:p>
        </w:tc>
        <w:tc>
          <w:tcPr>
            <w:tcW w:w="4428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lang w:val="nb-NO"/>
              </w:rPr>
              <w:t xml:space="preserve">Nordstrandahallen, Løpsmarka, </w:t>
              <w:br/>
              <w:t>ca 5 km utenfor Bodø sentrum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40" w:after="40"/>
              <w:ind w:left="142" w:right="0" w:hanging="142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Dat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40" w:after="40"/>
              <w:ind w:left="142" w:right="0" w:hanging="142"/>
              <w:rPr/>
            </w:pPr>
            <w:r>
              <w:rPr>
                <w:rFonts w:cs="Arial" w:ascii="Arial" w:hAnsi="Arial"/>
                <w:b/>
                <w:lang w:val="nb-NO"/>
              </w:rPr>
              <w:t>Lørdag 24. og søndag 25. april 2010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40" w:after="40"/>
              <w:ind w:left="142" w:right="0" w:hanging="142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Tider</w:t>
            </w:r>
          </w:p>
        </w:tc>
        <w:tc>
          <w:tcPr>
            <w:tcW w:w="4428" w:type="dxa"/>
            <w:tcBorders>
              <w:top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lang w:val="nb-NO"/>
              </w:rPr>
              <w:t>Lørdag kl 09:00 – 18: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lang w:val="nb-NO"/>
              </w:rPr>
              <w:t>Søndag kl 09:00 – 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Det konkurreres i følgende klasser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tbl>
      <w:tblPr>
        <w:tblW w:w="757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1276"/>
        <w:gridCol w:w="2268"/>
        <w:gridCol w:w="871"/>
        <w:gridCol w:w="45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Lørdag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lang w:val="nb-NO"/>
              </w:rPr>
              <w:t>Pris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lang w:val="nb-NO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lang w:val="nb-NO"/>
              </w:rPr>
              <w:t>Søndag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b-NO"/>
              </w:rPr>
              <w:t>Pris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nb-NO"/>
              </w:rPr>
              <w:t>Damer Åpe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>100,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nb-NO"/>
              </w:rPr>
              <w:t>Veteran 3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120,-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nb-NO"/>
              </w:rPr>
              <w:t>Herrer Å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>120,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Herrer 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120,-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Herrer B 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>100,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nb-NO"/>
              </w:rPr>
              <w:t>Damer Eldre juni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90,-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Damer Jun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>90,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nb-NO"/>
              </w:rPr>
              <w:t>Herrer Eldre juni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90,-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nb-NO"/>
              </w:rPr>
              <w:t>Herrer Jun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>90,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nb-NO"/>
              </w:rPr>
              <w:t>Gutter 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80,-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nb-NO"/>
              </w:rPr>
              <w:t>Jenter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>80,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nb-NO"/>
              </w:rPr>
              <w:t>Jenter 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80,-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>Rekrutt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>60,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nb-NO"/>
              </w:rPr>
              <w:t>Gutter 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80,-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nb-NO"/>
              </w:rPr>
              <w:t>Gutter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>60,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>Rekrutt 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60,-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 xml:space="preserve">Jenter/Gutter 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>60,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 xml:space="preserve">Jenter/Gutter 1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>60,-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>Herrer Double 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>60,- ²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>Gutter 15 Double 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>50,- ²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>Veteran 45 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>120,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nb-NO"/>
        </w:rPr>
        <w:t xml:space="preserve">¹) Klassen arrangeres som cup     - </w:t>
      </w:r>
      <w:r>
        <w:rPr>
          <w:rFonts w:cs="Arial" w:ascii="Arial" w:hAnsi="Arial"/>
          <w:b/>
          <w:sz w:val="20"/>
          <w:szCs w:val="20"/>
          <w:lang w:val="nb-NO"/>
        </w:rPr>
        <w:t>²) Pris pr. spiller</w:t>
        <w:br/>
        <w:t xml:space="preserve">Klasser merket med </w:t>
      </w:r>
      <w:r>
        <w:rPr>
          <w:rFonts w:cs="Arial" w:ascii="Arial" w:hAnsi="Arial"/>
          <w:b/>
          <w:color w:val="C00000"/>
          <w:sz w:val="20"/>
          <w:szCs w:val="20"/>
          <w:lang w:val="nb-NO"/>
        </w:rPr>
        <w:t>rød</w:t>
      </w:r>
      <w:r>
        <w:rPr>
          <w:rFonts w:cs="Arial" w:ascii="Arial" w:hAnsi="Arial"/>
          <w:b/>
          <w:sz w:val="20"/>
          <w:szCs w:val="20"/>
          <w:lang w:val="nb-NO"/>
        </w:rPr>
        <w:t xml:space="preserve"> farge er poenggivende i den sammenlagte regionscupe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nb-NO"/>
        </w:rPr>
      </w:pPr>
      <w:r>
        <w:rPr>
          <w:rFonts w:cs="Arial" w:ascii="Arial" w:hAnsi="Arial"/>
          <w:b/>
          <w:sz w:val="20"/>
          <w:szCs w:val="20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nb-NO"/>
        </w:rPr>
      </w:pPr>
      <w:r>
        <w:rPr>
          <w:rFonts w:cs="Arial" w:ascii="Arial" w:hAnsi="Arial"/>
          <w:b/>
          <w:sz w:val="20"/>
          <w:szCs w:val="20"/>
          <w:lang w:val="nb-NO"/>
        </w:rPr>
      </w:r>
    </w:p>
    <w:p>
      <w:pPr>
        <w:pStyle w:val="Normal"/>
        <w:rPr/>
      </w:pPr>
      <w:r>
        <w:rPr/>
        <w:object w:dxaOrig="9710" w:dyaOrig="32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6pt;height:144.1pt" filled="f" o:ole="">
            <v:imagedata r:id="rId4" o:title=""/>
          </v:shape>
          <o:OLEObject Type="Embed" ProgID="" ShapeID="ole_rId3" DrawAspect="Content" ObjectID="_1949878750" r:id="rId3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44"/>
        <w:gridCol w:w="26"/>
      </w:tblGrid>
      <w:tr>
        <w:trPr/>
        <w:tc>
          <w:tcPr>
            <w:tcW w:w="931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nb-NO"/>
              </w:rPr>
              <w:t>Avvikling, begrensninger, seeding, trekning etc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nb-NO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Generelt</w:t>
            </w:r>
          </w:p>
        </w:tc>
        <w:tc>
          <w:tcPr>
            <w:tcW w:w="7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urneringen er underlagt NBTFs konkurransereglem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Spillerlisens må være løst av alle spillere med følgende unntak: Deltakere som bare er med i rekrutt- eller veteranklassene trenger ikke å løse lisens. Man trenger heller ikke lisens hvis man er født etter 1.1. </w:t>
            </w:r>
            <w:r>
              <w:rPr>
                <w:rFonts w:cs="Arial" w:ascii="Arial" w:hAnsi="Arial"/>
                <w:sz w:val="20"/>
                <w:szCs w:val="20"/>
              </w:rPr>
              <w:t>1998.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NIFs dopingbestemmelser gjelder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Gjennomføring av klasser</w:t>
            </w:r>
          </w:p>
        </w:tc>
        <w:tc>
          <w:tcPr>
            <w:tcW w:w="704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lle singleklasser med unntak av Herrer B og Veteran 45 spilles som puljespill med påfølgende sluttspill. Doubleklassene spilles som cup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I klasser med færre enn seks deltakere kan klassen avvikles med bare puljespill – uten sluttspill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lasser med færre enn fire deltakere kan bli strøket. Avhengig av påmelding kan 11-årsklassene bli slått sammen til felles Jente/Gutteklass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Vi tar forbehold om at klasser som ikke er poeng-givende i regionalcupen, kan bli strøket eller omgjort til cupspill dersom det er nødvendig for avviklingen av stevnet.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Aldersbestemmelser</w:t>
            </w:r>
          </w:p>
        </w:tc>
        <w:tc>
          <w:tcPr>
            <w:tcW w:w="7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Følgende aldersbestemmelser gjelder (utdrag fra NBTFs håndbok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Jenter/Gutter 9</w:t>
              <w:tab/>
              <w:t>Født tidligst i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Jenter/Gutter 10</w:t>
              <w:tab/>
              <w:t>Født tidligst i 19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Jenter/Gutter 11</w:t>
              <w:tab/>
              <w:t>Født tidligst i 199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Jenter/Gutter 13</w:t>
              <w:tab/>
              <w:t>Født tidligst i 199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Jenter/Gutter 15 + Rekrutt 15</w:t>
              <w:tab/>
              <w:t>Født tidligst i 199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103" w:leader="none"/>
              </w:tabs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Herrer/Damer junior</w:t>
              <w:tab/>
              <w:t>Født tidligst i 199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103" w:leader="none"/>
              </w:tabs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Herrer/Damer eldre junior</w:t>
              <w:tab/>
              <w:t>Født tidligst i 19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103" w:leader="none"/>
              </w:tabs>
              <w:spacing w:lineRule="exact" w:line="249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Veteran 35</w:t>
              <w:tab/>
              <w:t>Født senest i 197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103" w:leader="none"/>
              </w:tabs>
              <w:spacing w:lineRule="exact" w:line="249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Veteran 45                                                                          Født senest i 196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Klassebegrensning</w:t>
            </w:r>
          </w:p>
        </w:tc>
        <w:tc>
          <w:tcPr>
            <w:tcW w:w="70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En spiller kan maksimalt delta i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Lørdag:  Tre singleklasser *) og en doubleklass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Søndag: To singleklass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*) OBS: Vi tar forbehold om å måtte sette begrensningen til to klasser dersom det blir for stor påmeldin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Rekruttklassene er bare åpne for spillere som ikke er premiert i turneringer tidligere (1.-3. plass) og som ikke har spilt aktiv bordtennis i klubb lenger enn siden høsten 2008.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Seeding</w:t>
            </w:r>
          </w:p>
        </w:tc>
        <w:tc>
          <w:tcPr>
            <w:tcW w:w="704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Seeding gjøres i henhold til NBTFs bestemmelser på grunnlag av online ranking på trekningstidspunktet.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Trekning</w:t>
            </w:r>
          </w:p>
        </w:tc>
        <w:tc>
          <w:tcPr>
            <w:tcW w:w="704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rekning skjer 20-45 minutter før klassens start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Antall sett</w:t>
            </w:r>
          </w:p>
        </w:tc>
        <w:tc>
          <w:tcPr>
            <w:tcW w:w="70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Det spilles best av 5 sett i alle klasser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Dømming</w:t>
            </w:r>
          </w:p>
        </w:tc>
        <w:tc>
          <w:tcPr>
            <w:tcW w:w="70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I puljespill dømmer spillerne selv i alle klasser. De som ikke går videre fra puljespill må dessuten påregne å bli satt opp som dommer i en kamp i sluttspillet. Tapere av 16-dels finaler må påregne å dømme 8-dels finale osv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931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nb-NO"/>
              </w:rPr>
              <w:t>Påmelding, frist, startkontingent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nb-NO"/>
              </w:rPr>
            </w:r>
          </w:p>
        </w:tc>
      </w:tr>
      <w:tr>
        <w:trPr/>
        <w:tc>
          <w:tcPr>
            <w:tcW w:w="2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Påmeldingsskjema</w:t>
            </w:r>
          </w:p>
        </w:tc>
        <w:tc>
          <w:tcPr>
            <w:tcW w:w="7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Påmelding skal gjøres på vedlagt skjema. Vi ønsker kun ett skjema pr. klubb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 xml:space="preserve">NB: Ved påmelding i tre singleklasser lørdag må det markeres hvilken klasse som ha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nb-NO"/>
              </w:rPr>
              <w:t>lavest prioritet</w:t>
            </w: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. Dette i tilfelle vi må sette begrensningen til to singleklasser.</w:t>
            </w:r>
          </w:p>
        </w:tc>
      </w:tr>
      <w:tr>
        <w:trPr/>
        <w:tc>
          <w:tcPr>
            <w:tcW w:w="2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Påmelding til</w:t>
            </w:r>
          </w:p>
        </w:tc>
        <w:tc>
          <w:tcPr>
            <w:tcW w:w="7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Påmelding sendes pr. epost t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nb-NO"/>
                </w:rPr>
                <w:t>nnm@bodobtk.no</w:t>
              </w:r>
            </w:hyperlink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</w:p>
        </w:tc>
      </w:tr>
      <w:tr>
        <w:trPr/>
        <w:tc>
          <w:tcPr>
            <w:tcW w:w="2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Påmeldingsfrist</w:t>
            </w:r>
          </w:p>
        </w:tc>
        <w:tc>
          <w:tcPr>
            <w:tcW w:w="7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Påmeldinger må være overnevnte adresse i hende senest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 xml:space="preserve">mandag 12. april 2010. 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Påmeldingen er bindende.</w:t>
            </w:r>
          </w:p>
        </w:tc>
      </w:tr>
      <w:tr>
        <w:trPr/>
        <w:tc>
          <w:tcPr>
            <w:tcW w:w="2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Startkontingent</w:t>
            </w:r>
          </w:p>
        </w:tc>
        <w:tc>
          <w:tcPr>
            <w:tcW w:w="7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Startkontingenten skal betales samlet klubbvis i hht beløp på innsendt påmeldingsskjema. Betaling skal betales via bank til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 xml:space="preserve">Bodø Bordtennisklubb, Presthaugveien 12, 8074 Bodø, </w:t>
              <w:br/>
              <w:t xml:space="preserve">konto: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nb-NO"/>
              </w:rPr>
              <w:t>8902 32 03724</w:t>
            </w: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Siste frist for betaling 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nb-NO"/>
              </w:rPr>
              <w:t>19. april 2010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217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nb-NO"/>
              </w:rPr>
              <w:t>Praktiske opplysninger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Overdommer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Sigbjørn Skjerpen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Turneringsleder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Rolf Inge Olsen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Bord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Det spilles på 20 bord av typen blå og sorte Stiga Expert bord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Baller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Det benyttes hvite Stiga ***</w:t>
            </w: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baller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Oppmøte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Lagleder for hver klubb skal melde fra om alle forfall i henhold til påmelding senest 45 minutter før stevnestart lørdag for alle klasser på lørdag, tilsvarende på søndag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Premiering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remiering gjøres i henhold til NBTFs bestemmelser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Kantine / Mat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Det vil bli salg av mat, frukt og drikke i hallen. 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Overnatting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Thon Hotell Nordlys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www.thonhotels.no/nordlys</w:t>
              </w:r>
            </w:hyperlink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Ved booking, oppgi bestillingskode FFA BOR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a Hotell Bodø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ica.no/index.cfm?oa=hotel.display&amp;con=369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Oppgi referanse til Bodø Bordtennisklubb ved bestilling. 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Stevnets webside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Bodø BTK vil opprette en webside for arrangementet under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www.bodobtk.no</w:t>
              </w:r>
            </w:hyperlink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Bankett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Det planlegges felles bankett for alle spillere og ledere lørdag kveld. 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Åpningstid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Hallen åpner ca. en time før spillestart begge dager. 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Kontaktpersoner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For spørsmål vedrørende turneringen, kontakt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Epost 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nnm@bodobtk.no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Mobil : Rolf Inge Olsen, 908 38799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Mobil : Espen Wiik, 944 98092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nb-NO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  <w:lang w:val="nb-NO"/>
              </w:rPr>
              <w:t xml:space="preserve">               </w:t>
            </w: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drawing>
                <wp:inline distT="0" distB="0" distL="0" distR="0">
                  <wp:extent cx="2315845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nb-NO"/>
              </w:rPr>
              <w:t>Bodø BTK ønsker velkommen til NNM i april!</w:t>
            </w:r>
          </w:p>
          <w:p>
            <w:pPr>
              <w:pStyle w:val="Normal"/>
              <w:spacing w:before="40" w:after="40"/>
              <w:rPr>
                <w:rFonts w:ascii="Helvetica;Arial" w:hAnsi="Helvetica;Arial" w:cs="Helvetica;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pBdr>
          <w:top w:val="single" w:sz="4" w:space="1" w:color="808000" w:shadow="1"/>
          <w:left w:val="single" w:sz="4" w:space="4" w:color="808000" w:shadow="1"/>
          <w:bottom w:val="single" w:sz="4" w:space="1" w:color="808000" w:shadow="1"/>
          <w:right w:val="single" w:sz="4" w:space="4" w:color="808000" w:shadow="1"/>
        </w:pBdr>
        <w:shd w:fill="CCFFCC" w:val="clear"/>
        <w:spacing w:lineRule="auto" w:line="276"/>
        <w:jc w:val="center"/>
        <w:rPr/>
      </w:pPr>
      <w:r>
        <w:rPr>
          <w:rFonts w:cs="Arial" w:ascii="Arial" w:hAnsi="Arial"/>
          <w:b/>
          <w:color w:val="C00000"/>
          <w:sz w:val="40"/>
          <w:szCs w:val="40"/>
          <w:lang w:val="nb-NO"/>
        </w:rPr>
        <w:t>OBS: ÅRSMØTE I NBTF, Region Nord</w:t>
      </w:r>
      <w:r>
        <w:rPr>
          <w:rFonts w:cs="Arial" w:ascii="Arial" w:hAnsi="Arial"/>
          <w:b/>
          <w:sz w:val="28"/>
          <w:szCs w:val="28"/>
          <w:lang w:val="nb-NO"/>
        </w:rPr>
        <w:br/>
        <w:t>I forbindelse med NNM vil det lørdag kveld</w:t>
        <w:br/>
        <w:t>bli holdt årsmøte for NBTF, Region Nord.</w:t>
        <w:br/>
        <w:t>Ledere fra alle klubber bør derfor sette av tid til dette.</w:t>
        <w:br/>
        <w:t>Regionen sender ut egen innkalling til årsmøtet.</w:t>
      </w:r>
    </w:p>
    <w:p>
      <w:pPr>
        <w:pStyle w:val="Normal"/>
        <w:pBdr>
          <w:top w:val="single" w:sz="4" w:space="1" w:color="808000" w:shadow="1"/>
          <w:left w:val="single" w:sz="4" w:space="4" w:color="808000" w:shadow="1"/>
          <w:bottom w:val="single" w:sz="4" w:space="1" w:color="808000" w:shadow="1"/>
          <w:right w:val="single" w:sz="4" w:space="4" w:color="808000" w:shadow="1"/>
        </w:pBdr>
        <w:shd w:fill="CCFFCC" w:val="clear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  <w:t>Starttidspunktet settes når stevnets tidskjema er klart.</w:t>
      </w:r>
    </w:p>
    <w:sectPr>
      <w:type w:val="nextPage"/>
      <w:pgSz w:w="12240" w:h="15840"/>
      <w:pgMar w:left="1800" w:right="1800" w:gutter="0" w:header="0" w:top="851" w:footer="0" w:bottom="993"/>
      <w:pgBorders w:display="allPages" w:offsetFrom="text">
        <w:top w:val="single" w:sz="4" w:space="18" w:color="000000"/>
        <w:left w:val="single" w:sz="4" w:space="31" w:color="000000"/>
        <w:bottom w:val="single" w:sz="4" w:space="25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obtk.no/STIGA_NORGES_CUP_3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nnm@bodobtk.no" TargetMode="External"/><Relationship Id="rId6" Type="http://schemas.openxmlformats.org/officeDocument/2006/relationships/hyperlink" Target="http://www.thonhotels.no/nordlys" TargetMode="External"/><Relationship Id="rId7" Type="http://schemas.openxmlformats.org/officeDocument/2006/relationships/hyperlink" Target="http://www.rica.no/index.cfm?oa=hotel.display&amp;con=369" TargetMode="External"/><Relationship Id="rId8" Type="http://schemas.openxmlformats.org/officeDocument/2006/relationships/hyperlink" Target="http://www.bodobtk.no/" TargetMode="External"/><Relationship Id="rId9" Type="http://schemas.openxmlformats.org/officeDocument/2006/relationships/hyperlink" Target="mailto:nnm@bodobtk.no" TargetMode="External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3:04:00Z</dcterms:created>
  <dc:creator>Rio</dc:creator>
  <dc:description/>
  <dc:language>en-US</dc:language>
  <cp:lastModifiedBy>Rolf Inge Olsen</cp:lastModifiedBy>
  <cp:lastPrinted>2010-03-12T17:24:00Z</cp:lastPrinted>
  <dcterms:modified xsi:type="dcterms:W3CDTF">2010-03-11T20:30:00Z</dcterms:modified>
  <cp:revision>20</cp:revision>
  <dc:subject/>
  <dc:title>Invitasjon</dc:title>
</cp:coreProperties>
</file>